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FALENICA 1939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REGULAMIN GRY MIEJSKIEJ</w:t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</w:rPr>
        <w:t>19.09.2024 r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1 Informacje ogólne</w:t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„</w:t>
      </w:r>
      <w:r>
        <w:rPr>
          <w:b w:val="false"/>
        </w:rPr>
        <w:t xml:space="preserve">Falenica 1939” to gra miejska, zwana dalej „Grą” której celem jest zapoznanie uczestników z wojenną historią Dzielnicy Wawer m. st. Warszawy a w szczególności osiedla Falenica. Gra ma charakter rywalizacyjny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2 Organizatorz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 w:val="false"/>
        </w:rPr>
        <w:t xml:space="preserve">Organizatorem Gry, realizowanej na terenie Dzielnicy Wawer m. st. Warszawy w dniu  19.09.2023 r., jest Biblioteka Publiczna w Dzielnicy Wawer m. st. Warszawy  (ul. Trawiasta 10, 04-618 Warszawa, tel. 22 </w:t>
      </w:r>
      <w:r>
        <w:rPr>
          <w:b w:val="false"/>
          <w:color w:val="464646"/>
          <w:shd w:fill="FFFFFF" w:val="clear"/>
        </w:rPr>
        <w:t>277 49 44</w:t>
      </w:r>
      <w:r>
        <w:rPr>
          <w:b w:val="false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W Grze nie mogą brać udziału pracownicy Organizatora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3 Uczestni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Uczestnicy startują w Grze indywidualnie lub zorganizowani w zespoły składające się maksymalnie z 5 osób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Jeden Uczestnik może wziąć udział w Grze indywidualnie lub być członkiem maksymalnie jednego Zespoł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Uczestnicy nie mogą posiadać przeciwwskazań zdrowotnych uniemożliwiających uczestnictwo w Grz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Uczestnicy biorą udział w Grze na własną odpowiedzialność i na własne ryzyk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Organizator nie zapewnia dla Uczestników Gry opieki medycznej, ani ubezpieczenia od następstw nieszczęśliwych wypadk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Organizator nie zapewnia opieki dla osób uczestniczących w Grz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Osoby niepełnoletnie w wieku 14-18 lat biorący udział w Grze zobowiązane są dostarczyć podpisane przez rodzica lub opiekuna prawnego oświadczenie o wyrażeniu zgody na udział w grz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Osoby niepełnoletnie w wieku poniżej 14 lat mogą wziąć udział w Grze tylko pod opieką rodzica lub opiekuna prawnego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4 Zasady G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 w:val="false"/>
        </w:rPr>
        <w:t xml:space="preserve">Część terenowa Gry zaczyna się 19.09.2024 r. o godzinie 15:00 w Kulturotece w Falenicy przy ul. Walcowniczej 4/6 i trwa do godziny 18:00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Warunkiem uczestnictwa w Grze jest prawidłowe zgłoszenie Uczestnika/Zespołu, wraz z podaniem wymaganych da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Organizatorzy nie zwracają kosztów transportu i podróż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Uczestnicy poruszają się po terenie Gry pieszo. Używanie innych środków transportu jest zabronione i karane będzie dyskwalifikacj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Udział w grze jest związany z wysiłkiem fizycz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 w:val="false"/>
        </w:rPr>
        <w:t xml:space="preserve">Celem Gry jest wykonanie jak największej liczby zadań i zdobycie jak największej liczby punkt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Na starcie Gry uczestnicy otrzymają materiały niezbędne do jej rozegr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 w:val="false"/>
        </w:rPr>
        <w:t>Dotarcie do mety Gry po godz. 18.00 oznacza naliczanie zespołowi punktów karnych po 1 pkt za każdą minutę spóźnienia. Przybycie na metę Gry po godz. 19.00 jest równoznaczne z dyskwalifikacją Uczestnika/Zespołu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W przypadku naruszenia przez Uczestnika/Zespół niniejszego Regulaminu, złamania zasad fair play, utrudniania Gry innym Uczestnikom, bądź niszczenia wskazówek, w dowolnym momencie Gry, Organizator ma prawo zdyskwalifikować daną osobę lub zespół. Decyzja Organizatora w tej kwestii jest ostateczna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5 Zgłoszenie udział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b w:val="false"/>
        </w:rPr>
        <w:t xml:space="preserve">Zgłoszenia udziału w Grze można dokonać w dniu 19.09.2024 r., bezpośrednio na starcie w Kulturotece przy ul. Walcowniczej 4/6. Zgłoszenia będą przyjmowane do wyczerpania pakietów startowych. W zgłoszeniu należy zawrzeć: nazwę drużyny, imiona i nazwiska członków drużyny, rok urodzenia członków drużyny, telefon i mail kontaktowy oraz informację o zaakceptowaniu niniejszego regulaminu. Zgłoszenia drużyny składającej się z osób niepełnoletnich dokonuje pełnoletni rodzic/opiekun/nauczyciel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Zgłoszenie udziału w Grze jest równoznaczne z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potwierdzeniem, że każdy z Uczestników zapoznał się z niniejszym Regulaminem i wyraża zgodę na wzięcie udziału w Grze na warunkach określonych w niniejszym Regulaminie;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b w:val="false"/>
        </w:rPr>
        <w:t xml:space="preserve">wyrażeniem przez każdego z Uczestników zgody na przetwarzanie przez Organizatora jego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- Dz. Urz. UE L 119, s. 1. Wszystkie informacje dotyczące ochrony danych osobowy znajdują się pod adresem: </w:t>
      </w:r>
      <w:hyperlink r:id="rId2">
        <w:r>
          <w:rPr>
            <w:rStyle w:val="InternetLink"/>
            <w:b/>
          </w:rPr>
          <w:t>https://bibliotekawawer.pl/nowa/ochrona-danych-w-bibliotece/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wyrażeniem przez każdego z Uczestników zgody na opublikowanie na stronie internetowej Organizatora oraz jego mediach społecznościowych wizerunku Uczestnika, oraz dodatkowo imienia i nazwiska Uczestnika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Uczestnikom przysługuje prawo do zmiany lub usunięcia swoich danych osobowych z bazy Organizatora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Każdy uczestnik zobowiązany jest dostarczyć na miejsce startu podpisane przez siebie (w przypadku osoby pełnoletniej) lub rodzica/prawnego opiekuna (w przypadku osoby niepełnoletniej) oświadczenia, stanowiące załączniki: nr 2 (dot. tylko uczestnika niepełnoletniego), 3 i 4 (dot. wszystkich uczestników). Brak dostarczania któregokolwiek z wymaganych oświadczeń jest równoznaczny z dyskwalifikacją uczestnika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§ 6 Wyłonienie zwycięzc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Grę wygrywa Uczestnik/Zespół, z najwyższą zdobytą liczbą punktów zebranych za rozwiązanie zadań na trasie Gry oraz za poprawne odpowiedzi w teście historycznym ze znajomości dziejów 13 DP Strzelców Kresowych (bibliografia - patrz Załącznik nr 1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 w:val="false"/>
        </w:rPr>
        <w:t xml:space="preserve">Ogłoszenie wyników Gry na stronie internetowej Organizatora nastąpi do 23 września 2024 r. O terminie i miejscu wręczenia nagród zwycięzcy zostaną poinformowani przez Organizatora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7 Nagrod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 w:val="false"/>
        </w:rPr>
        <w:t xml:space="preserve">Nagrody główną w Grze jest </w:t>
      </w:r>
      <w:r>
        <w:rPr/>
        <w:t>replika polskiego hełmu wz.31 „Salamandra”</w:t>
      </w:r>
      <w:r>
        <w:rPr>
          <w:b w:val="false"/>
        </w:rPr>
        <w:t xml:space="preserve">. Nagroda główna przysługuje za zajęcie I miejsca. Ponadto za zajęcie 1 miejsca, 2 miejsca lub 3 miejsca uczestnicy otrzymają dyplomy i nagrody rzeczow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 w:val="false"/>
        </w:rPr>
        <w:t xml:space="preserve">W przypadku nie zgłoszenia się po odbiór nagrody w miejscu i terminie wskazanym przez Organizatora odbiór nagrody będzie możliwy w siedzibie Organizatora do 31.10.2024 r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Nagrody nie odebrane w terminie określonym w ust. 2 przepadają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Wszyscy uczestnicy Gry otrzymają imienne certyfikaty uczestnictwa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8 Postanowienia końc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Regulamin znajduje się do wglądu w siedzibie Organiz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W kwestiach dotyczących przebiegu Gry, nieprzewidzianych niniejszym Regulaminem, a także w zakresie interpretacji niniejszego Regulaminu, głos rozstrzygający należy do Organiz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Organizatorzy zastrzegają sobie prawo do zmiany Regulaminu. W razie zmiany Uczestnicy zostaną stosownie powiadomie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Administratorem danych osobowych uczestników Gry jest Biblioteka Publiczna w Dzielnicy Wawer m. st. Warszawy. Dane osobowe Uczestników Gry (w tym ich wizerunek) będą przetwarzane w celu: przeprowadzenia Gry, wyłonienia osób nagrodzonych, wręczenia im nagród, a także w celach archiwalnych oraz w celu dokumentowania i rozpowszechniania działań podejmowanych przez Organiz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Podanie danych osobowych oraz wyrażenie zgody na ich przetwarzanie jest dobrowolne, lecz ich niepodanie lub brak zgody na ich przetwarzanie uniemożliwia udział w Grz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</w:rPr>
      </w:pPr>
      <w:r>
        <w:rPr>
          <w:b w:val="false"/>
        </w:rPr>
        <w:t>Gra odbędzie się bez względu na warunki atmosferyczne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  <w:t xml:space="preserve">Załącznik nr 1 do Regulaminu </w:t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  <w:t>Bibliografia do testu wiedzy o historii 13 DP</w:t>
      </w:r>
    </w:p>
    <w:p>
      <w:pPr>
        <w:pStyle w:val="Normal"/>
        <w:spacing w:lineRule="atLeast" w:line="2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0"/>
        <w:rPr>
          <w:b w:val="false"/>
          <w:b w:val="false"/>
          <w:sz w:val="22"/>
          <w:szCs w:val="22"/>
        </w:rPr>
      </w:pPr>
      <w:r>
        <w:rPr>
          <w:rFonts w:eastAsia="sans-serif;Segoe Print"/>
          <w:b w:val="false"/>
          <w:color w:val="202122"/>
          <w:sz w:val="22"/>
          <w:szCs w:val="22"/>
          <w:shd w:fill="FFFFFF" w:val="clear"/>
        </w:rPr>
        <w:t>Piotr Bieliński, "13 Dywizja Piechoty", Oficyna Wydawnicza "</w:t>
      </w:r>
      <w:r>
        <w:rPr>
          <w:rFonts w:eastAsia="Arial" w:cs="Arial" w:ascii="Arial" w:hAnsi="Arial"/>
          <w:b w:val="false"/>
          <w:bCs/>
          <w:color w:val="212121"/>
          <w:sz w:val="22"/>
          <w:szCs w:val="22"/>
        </w:rPr>
        <w:t>Edipresse Polska</w:t>
      </w:r>
      <w:r>
        <w:rPr>
          <w:rFonts w:eastAsia="sans-serif;Segoe Print"/>
          <w:b w:val="false"/>
          <w:color w:val="202122"/>
          <w:sz w:val="22"/>
          <w:szCs w:val="22"/>
          <w:shd w:fill="FFFFFF" w:val="clear"/>
        </w:rPr>
        <w:t>", Warszawa 2017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0"/>
        <w:rPr>
          <w:b w:val="false"/>
          <w:b w:val="false"/>
          <w:sz w:val="22"/>
          <w:szCs w:val="22"/>
        </w:rPr>
      </w:pPr>
      <w:r>
        <w:rPr>
          <w:rFonts w:eastAsia="sans-serif;Segoe Print"/>
          <w:b w:val="false"/>
          <w:color w:val="202122"/>
          <w:sz w:val="22"/>
          <w:szCs w:val="22"/>
          <w:shd w:fill="FFFFFF" w:val="clear"/>
        </w:rPr>
        <w:t>Piotr Bieliński, "44 pułk strzelców Legii Amerykańskiej", Oficyna Wydawnicza "Ajaks", Warszawa 2010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0"/>
        <w:rPr>
          <w:b w:val="false"/>
          <w:b w:val="false"/>
          <w:sz w:val="22"/>
          <w:szCs w:val="22"/>
        </w:rPr>
      </w:pPr>
      <w:r>
        <w:rPr>
          <w:rFonts w:eastAsia="sans-serif;Segoe Print"/>
          <w:b w:val="false"/>
          <w:color w:val="202122"/>
          <w:sz w:val="22"/>
          <w:szCs w:val="22"/>
          <w:shd w:fill="FFFFFF" w:val="clear"/>
        </w:rPr>
        <w:t>Piotr Bieliński, "45 pułk strzelców Kresowych", Oficyna Wydawnicza "Ajaks", Warszawa 2010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0"/>
        <w:rPr>
          <w:b w:val="false"/>
          <w:b w:val="false"/>
          <w:sz w:val="22"/>
          <w:szCs w:val="22"/>
        </w:rPr>
      </w:pPr>
      <w:r>
        <w:rPr>
          <w:rFonts w:eastAsia="sans-serif;Segoe Print"/>
          <w:b w:val="false"/>
          <w:color w:val="202122"/>
          <w:sz w:val="22"/>
          <w:szCs w:val="22"/>
          <w:shd w:fill="FFFFFF" w:val="clear"/>
        </w:rPr>
        <w:t>Piotr Bieliński, "43 pułk strzelców Legionu Bajończyków", Oficyna Wydawnicza "Ajaks", Warszawa 2011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hanging="0"/>
        <w:rPr>
          <w:b w:val="false"/>
          <w:b w:val="false"/>
          <w:sz w:val="22"/>
          <w:szCs w:val="22"/>
        </w:rPr>
      </w:pPr>
      <w:r>
        <w:rPr>
          <w:rFonts w:eastAsia="sans-serif;Segoe Print"/>
          <w:b w:val="false"/>
          <w:color w:val="202122"/>
          <w:sz w:val="22"/>
          <w:szCs w:val="22"/>
          <w:shd w:fill="FFFFFF" w:val="clear"/>
        </w:rPr>
        <w:t>Witold Jarno,  „13 Dywizja Piechoty w wojnie 1939 r.”, Oficyna Wydawnicza "Ajaks", Pruszków 2012.</w:t>
      </w:r>
    </w:p>
    <w:p>
      <w:pPr>
        <w:pStyle w:val="Normal"/>
        <w:spacing w:lineRule="atLeast" w:line="2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Załącznik nr 2 do Regulaminu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OŚWIADCZENIE O ZGODZIE NA UDZIAŁ W GRZE*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Jako rodzic/opiekun prawny** wyrażam zgodę na udział mojego dziecka ……………………..…… ………………………………………… (imię i nazwisko dziecka) w grze miejskiej pn. „Falenica 1939”, organizowanej przez Bibliotekę Publiczną w Dzielnicy Wawer m. st. Warszawy w dniu 16 września 2023 r., na terenie osiedla Falenica w Dzielnicy Wawer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 xml:space="preserve">.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(data i czytelny podpis rodzica/opiekuna prawnego uczestnika)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*wypełnić w przypadku niepełnoletniego uczestnika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** niepotrzebne skreślić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Załącznik nr 3 do Regulaminu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OŚWIADCZENIE O ZGODZIE NA PRZETWARZANIE DANYCH OSOBOWYCH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Wyrażam zgodę na przetwarzanie przez Bibliotekę Publiczną w Dzielnicy Wawer m. st. Warszawy danych osobowych zawartych w zgłoszeniu do udziału w grze miejskiej „Falenica 1939” w celu i zakresie określonym w Regulaminie Gry. Ponadto wyrażam zgodę na rozpowszechnienie przez organizatora wyżej wymienionego konkursu zdjęć, na których znajduje się mój wizerunek do celów promocyjnych i archiwizacyjnych, z wyłączeniem komercyjnych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(data i czytelny podpis uczestnika/rodzica - opiekuna prawnego uczestnika)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Klauzula informacyjna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1. Administratorem danych osobowych jest Biblioteka Publiczna w Dzielnicy Wawer m. st. Warszawy, ul. Trawiasta 10, 04-618 Warszawa;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2. Dane osobowe przetwarzane będą w celu uczestnictwa w Grze Miejskiej „Falenica 1939”, a także promowania tej Gry, relacjonowania jej przebiegu i promowania celów określonych w Regulaminie Gry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3. Podanie danych jest dobrowolne jednakże niezbędne do uczestniczenia w Grze. Konsekwencją niepodania danych osobowych lub braku zgody na ich przetwarzanie będzie odmowa dopuszczenia do udziału w Grze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4. Dane osobowe będą przechowywane przez okres realizacji Gry, realizacji celów promocyjnych oraz przez okres 3 miesięcy w celu dochodzenia ewentualnych roszczeń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5. Dane nie będą transferowane przez administratora danych osobowych do innych instytucji, państw trzecich oraz organizacji międzynarodowych a także nie będą profilowane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6. Osoba, której dane dotyczą posiad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oraz prawo wniesienia skargi do Prezesa Urzędu Ochrony Danych Osobowych w wypadku, gdy przetwarzanie danych osobowych narusza przepisy ogólnego rozporządzenia o ochronie danych osobowych z dnia 27 kwietnia 2016 r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Załącznik nr 4 do Regulaminu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ZGODA NA PRZETWARZANIE DANYCH OSOBOWYCH WRAZ Z WIZERUNKIEM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Wyrażam zgodę na upublicznienie i przetwarzanie danych osobowych, w tym także wizerunku (uchwyconego na zdjęciach lub filmach) podczas uroczystości wręczenia nagród w grze miejskiej „Falenica 1939” w celu udokumentowania, zarchiwizowania i rozpowszechnienia informacji o działaniach podejmowanych przez Bibliotekę Publiczną w Dzielnicy Wawer m. st. Warszawy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</w:t>
      </w:r>
      <w:r>
        <w:rPr>
          <w:b w:val="false"/>
        </w:rPr>
        <w:t xml:space="preserve">..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(data i czytelny podpis uczestnika/rodzica - opiekuna prawnego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b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wawer.pl/nowa/ochrona-danych-w-bibliote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0:00Z</dcterms:created>
  <dc:creator>pajdacki@outlook.com</dc:creator>
  <dc:description/>
  <dc:language>en-US</dc:language>
  <cp:lastModifiedBy>Agata Siwka</cp:lastModifiedBy>
  <dcterms:modified xsi:type="dcterms:W3CDTF">2024-09-1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62C7EB8E42C69EAA297E80254A8A</vt:lpwstr>
  </property>
  <property fmtid="{D5CDD505-2E9C-101B-9397-08002B2CF9AE}" pid="3" name="KSOProductBuildVer">
    <vt:lpwstr>1045-11.2.0.11306</vt:lpwstr>
  </property>
</Properties>
</file>